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54990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Eötvös loránd University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 xml:space="preserve">Faculty of Humanities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652399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THESIS TITLE FORM F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INTERNATIONA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 MA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39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THESIS TITLE FORM FOR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INTERNATIONAL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 MA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Times"/>
          <w:i/>
          <w:i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This form is to be submitted to the Office of Educational Affairs, signed by the student, the thesis supervisor, and the Head of Department / Institute / School, bearing the seal of the Department / Institute / School, in three copies (one original, two photocopies).</w:t>
      </w:r>
    </w:p>
    <w:p>
      <w:pPr>
        <w:pStyle w:val="Normal"/>
        <w:spacing w:before="0" w:after="12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  <w:t>To be completed legibly with block capitals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BFBFBF" w:val="clear"/>
        <w:tabs>
          <w:tab w:val="clear" w:pos="709"/>
          <w:tab w:val="right" w:pos="10080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Statement of Intent</w:t>
        <w:tab/>
        <w:t>Completed by the Student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620" w:leader="dot"/>
          <w:tab w:val="left" w:pos="576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me: </w:t>
        <w:tab/>
        <w:tab/>
        <w:t xml:space="preserve"> Neptun code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ame of MA Programme and Specialisation Track (if applicable)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le of Degree Thesis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176" w:leader="dot"/>
          <w:tab w:val="left" w:pos="5040" w:leader="none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artment/School/Institute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2"/>
          <w:szCs w:val="22"/>
        </w:rPr>
        <w:t>(Name of organization responsible for accepting your thesis titl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500" w:leader="none"/>
          <w:tab w:val="left" w:pos="5040" w:leader="dot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2"/>
          <w:szCs w:val="22"/>
        </w:rPr>
        <w:tab/>
        <w:t xml:space="preserve">Signed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right" w:pos="10080" w:leader="none"/>
        </w:tabs>
        <w:spacing w:lineRule="exact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Completed by the Supervis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choice of Supervisor is compulsor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Title, Name and Rank of Supervisor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Department/School/Institute</w:t>
      </w:r>
      <w:r>
        <w:rPr>
          <w:rFonts w:cs="Garamond" w:ascii="Garamond" w:hAnsi="Garamond"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Signed (Supervisor)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right" w:pos="10080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Completed by Head of Department/Institute/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hereby accept the above Thesis Titl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240"/>
        <w:rPr/>
      </w:pPr>
      <w:r>
        <w:rPr>
          <w:rFonts w:cs="Garamond" w:ascii="Garamond" w:hAnsi="Garamond"/>
          <w:sz w:val="24"/>
          <w:szCs w:val="24"/>
        </w:rPr>
        <w:t>I also agree to an external supervisor (if needed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Topic at the Final Examination:</w:t>
        <w:tab/>
        <w:br/>
        <w:t>(to be completed only in case the Department/Institute/School wishes to set a topic for the Final Examination in advan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Budapest, 20…………………  L.S.</w:t>
      </w:r>
      <w:r>
        <w:rPr>
          <w:rFonts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2"/>
          <w:szCs w:val="22"/>
        </w:rPr>
        <w:t>Signed (Head of Department or Institute)</w:t>
      </w:r>
      <w:r>
        <w:rPr>
          <w:rFonts w:cs="Garamond" w:ascii="Garamond" w:hAnsi="Garamond"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right" w:pos="10080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ab/>
        <w:t>Finalised by the Dept of Educational Affai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earliest semester when the above-mentioned Student can apply for Final Examination i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cademic year Autum/Spring (underline as applic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40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: 2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 xml:space="preserve">  L.S. Received by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224" w:leader="dot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0224" w:leader="dot"/>
        </w:tabs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24" w:leader="dot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esentat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Presentation;Arial" w:hAnsi="Presentation;Arial" w:eastAsia="Times New Roman" w:cs="Presentation;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7:00Z</dcterms:created>
  <dc:creator>bzsofi</dc:creator>
  <dc:description/>
  <cp:keywords/>
  <dc:language>en-US</dc:language>
  <cp:lastModifiedBy>Dr. Starcevic Attila</cp:lastModifiedBy>
  <cp:lastPrinted>2011-01-04T16:58:00Z</cp:lastPrinted>
  <dcterms:modified xsi:type="dcterms:W3CDTF">2020-01-26T14:49:00Z</dcterms:modified>
  <cp:revision>15</cp:revision>
  <dc:subject/>
  <dc:title>TÁJÉKOZTATÓ A ZÁRÓDOLGOZATRÓL ÉS A SZAKZÁRÓVIZSGÁRÓL ALAPKÉPZÉSBEN (BA) RÉSZTVEVŐ HALLGATÓK SZÁMÁRA</dc:title>
</cp:coreProperties>
</file>